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HAMAMÖZÜ</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531546914"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1067431582"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2128241965"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1329748467"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1777932057"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1237728469"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328180374"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774776554"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1086240166"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1078308011"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632863580"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532938231"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1320921351"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1188906315"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1007867449"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2065909002"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532017161"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199329532"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w:t>
      </w:r>
      <w:r>
        <w:rPr/>
        <w:t>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HAMAMÖZÜ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4</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0:35:00Z</dcterms:created>
  <dc:creator>mogutken</dc:creator>
  <dc:description/>
  <cp:keywords/>
  <dc:language>en-US</dc:language>
  <cp:lastModifiedBy>SYDV</cp:lastModifiedBy>
  <cp:lastPrinted>2024-06-05T09:16:00Z</cp:lastPrinted>
  <dcterms:modified xsi:type="dcterms:W3CDTF">2024-07-13T20:35:00Z</dcterms:modified>
  <cp:revision>2</cp:revision>
  <dc:subject/>
  <dc:title>İŞ BAŞVURU FORMU</dc:title>
</cp:coreProperties>
</file>